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CONTRAT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SA-013-2016</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CONTRATANTE:</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 xml:space="preserve">INSTITUTO MUNICIPAL DE TRANSPORTE Y TRANSITO DE COROZAL “IMTRAC” </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CONTRATIST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Bold" w:hAnsi="Verdana,Bold" w:cs="Verdana,Bold"/>
                <w:b/>
                <w:b/>
                <w:bCs/>
                <w:sz w:val="20"/>
                <w:szCs w:val="20"/>
                <w:lang w:val="en-US"/>
              </w:rPr>
            </w:pPr>
            <w:r>
              <w:rPr>
                <w:rFonts w:cs="Verdana,Bold" w:ascii="Verdana,Bold" w:hAnsi="Verdana,Bold"/>
                <w:b/>
                <w:bCs/>
                <w:sz w:val="20"/>
                <w:szCs w:val="20"/>
                <w:lang w:val="en-US"/>
              </w:rPr>
              <w:t>SERSO OUTSOURCING</w:t>
            </w:r>
          </w:p>
          <w:p>
            <w:pPr>
              <w:pStyle w:val="Normal"/>
              <w:spacing w:lineRule="auto" w:line="240" w:before="0" w:after="0"/>
              <w:rPr>
                <w:lang w:val="en-US"/>
              </w:rPr>
            </w:pPr>
            <w:r>
              <w:rPr>
                <w:rFonts w:cs="Verdana,Bold" w:ascii="Verdana,Bold" w:hAnsi="Verdana,Bold"/>
                <w:b/>
                <w:bCs/>
                <w:sz w:val="20"/>
                <w:szCs w:val="20"/>
                <w:lang w:val="en-US"/>
              </w:rPr>
              <w:t>DARIO JOSE ORTIZ MONTE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DIRECCION CONTRATIST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Carrera 74 Nº 80 – 124 </w:t>
            </w:r>
          </w:p>
          <w:p>
            <w:pPr>
              <w:pStyle w:val="Normal"/>
              <w:autoSpaceDE w:val="false"/>
              <w:spacing w:lineRule="auto" w:line="240" w:before="0" w:after="0"/>
              <w:rPr>
                <w:rFonts w:ascii="Verdana" w:hAnsi="Verdana" w:cs="Verdana"/>
                <w:color w:val="000000"/>
                <w:sz w:val="20"/>
                <w:szCs w:val="20"/>
                <w:lang w:val="es-ES"/>
              </w:rPr>
            </w:pPr>
            <w:r>
              <w:rPr>
                <w:rFonts w:cs="Verdana" w:ascii="Verdana" w:hAnsi="Verdana"/>
                <w:color w:val="000000"/>
                <w:sz w:val="20"/>
                <w:szCs w:val="20"/>
                <w:lang w:val="es-ES"/>
              </w:rPr>
              <w:t>Tel. 3192354 - 3014048761</w:t>
            </w:r>
          </w:p>
          <w:p>
            <w:pPr>
              <w:pStyle w:val="Normal"/>
              <w:spacing w:lineRule="auto" w:line="240" w:before="0" w:after="0"/>
              <w:rPr>
                <w:lang w:val="es-ES"/>
              </w:rPr>
            </w:pPr>
            <w:r>
              <w:rPr>
                <w:rFonts w:cs="Verdana" w:ascii="Verdana" w:hAnsi="Verdana"/>
                <w:color w:val="000000"/>
                <w:sz w:val="20"/>
                <w:szCs w:val="20"/>
                <w:lang w:val="es-ES"/>
              </w:rPr>
              <w:t xml:space="preserve">Email: </w:t>
            </w:r>
            <w:hyperlink r:id="rId2">
              <w:r>
                <w:rPr>
                  <w:rStyle w:val="InternetLink"/>
                  <w:rFonts w:cs="Verdana" w:ascii="Verdana" w:hAnsi="Verdana"/>
                  <w:sz w:val="20"/>
                  <w:szCs w:val="20"/>
                  <w:lang w:val="es-ES"/>
                </w:rPr>
                <w:t>serso_so@yahoo.com</w:t>
              </w:r>
            </w:hyperlink>
            <w:r>
              <w:rPr>
                <w:rFonts w:cs="Verdana" w:ascii="Verdana" w:hAnsi="Verdana"/>
                <w:color w:val="0000FF"/>
                <w:sz w:val="20"/>
                <w:szCs w:val="20"/>
                <w:lang w:val="es-ES"/>
              </w:rPr>
              <w:t xml:space="preserve"> </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OBJETO DEL CONTRAT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Bold" w:ascii="Tahoma,Bold" w:hAnsi="Tahoma,Bold"/>
                <w:b/>
                <w:bCs/>
                <w:sz w:val="20"/>
                <w:szCs w:val="20"/>
              </w:rPr>
              <w:t xml:space="preserve">DEMARCACIÓN Y SEÑALIZACION VIAL DEL MUNICIPIO DE COROZAL – SUCRE </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VALOR DEL CONTRAT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Bold" w:ascii="Verdana,Bold" w:hAnsi="Verdana,Bold"/>
                <w:b/>
                <w:bCs/>
                <w:sz w:val="20"/>
                <w:szCs w:val="20"/>
              </w:rPr>
              <w:t>CIENTO SESENTA MILLONES DE PESOS ($160.000.000.°°)</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PLAZ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DOS MESES (02).</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DISPONIBILIDAD PRESUPUESTAL N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 xml:space="preserve">013 </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RUBR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SUPERVISOR:</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 xml:space="preserve">DIRECTOR IMTRAC </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FECHA FIRMA DEL CONTRAT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28 DE MAYO DE 2016</w:t>
            </w:r>
          </w:p>
        </w:tc>
      </w:tr>
    </w:tbl>
    <w:p>
      <w:pPr>
        <w:pStyle w:val="Normal"/>
        <w:autoSpaceDE w:val="false"/>
        <w:spacing w:lineRule="auto" w:line="240" w:before="0" w:after="0"/>
        <w:jc w:val="both"/>
        <w:rPr/>
      </w:pPr>
      <w:r>
        <w:rPr>
          <w:rFonts w:cs="Tahoma" w:ascii="Tahoma" w:hAnsi="Tahoma"/>
          <w:sz w:val="20"/>
          <w:szCs w:val="20"/>
        </w:rPr>
        <w:br/>
        <w:t>Entre los suscritos JOSE GREGORIO CONTRERAS MARQUEZ, mayor y vecino de corozal – Sucre, identificado con la cédula de ciudadanía No. No. 92.557.560 de Corozal – Sucre, quien actúa en calidad de</w:t>
      </w:r>
      <w:r>
        <w:rPr>
          <w:rFonts w:cs="Tahoma" w:ascii="Tahoma" w:hAnsi="Tahoma"/>
          <w:b/>
          <w:sz w:val="20"/>
          <w:szCs w:val="20"/>
        </w:rPr>
        <w:t xml:space="preserve"> </w:t>
      </w:r>
      <w:r>
        <w:rPr>
          <w:rFonts w:cs="Tahoma" w:ascii="Tahoma" w:hAnsi="Tahoma"/>
          <w:sz w:val="20"/>
          <w:szCs w:val="20"/>
        </w:rPr>
        <w:t xml:space="preserve">representante legal del </w:t>
      </w:r>
      <w:r>
        <w:rPr>
          <w:rFonts w:cs="Tahoma" w:ascii="Tahoma" w:hAnsi="Tahoma"/>
          <w:b/>
          <w:sz w:val="20"/>
          <w:szCs w:val="20"/>
        </w:rPr>
        <w:t>INSTITUTO MUNICIPAL DE TRANSPORTE Y TRANSITO DE COROZAL</w:t>
      </w:r>
      <w:r>
        <w:rPr>
          <w:rFonts w:cs="Tahoma" w:ascii="Tahoma" w:hAnsi="Tahoma"/>
          <w:sz w:val="20"/>
          <w:szCs w:val="20"/>
        </w:rPr>
        <w:t xml:space="preserve">, identificado con NIT.8230019321, y en su calidad de Director, debidamente facultado para la celebración y suscripción del presente contrato y quien para sus efectos se denominará </w:t>
      </w:r>
      <w:r>
        <w:rPr>
          <w:rFonts w:cs="Tahoma" w:ascii="Tahoma" w:hAnsi="Tahoma"/>
          <w:b/>
          <w:sz w:val="20"/>
          <w:szCs w:val="20"/>
        </w:rPr>
        <w:t>EL CONTRATANTE</w:t>
      </w:r>
      <w:r>
        <w:rPr>
          <w:rFonts w:cs="Tahoma" w:ascii="Tahoma" w:hAnsi="Tahoma"/>
          <w:sz w:val="20"/>
          <w:szCs w:val="20"/>
        </w:rPr>
        <w:t>, por una parte SERSO OUTSOURCING SST SAS</w:t>
      </w:r>
      <w:r>
        <w:rPr>
          <w:rFonts w:cs="Tahoma" w:ascii="Tahoma" w:hAnsi="Tahoma"/>
          <w:b/>
          <w:bCs/>
          <w:sz w:val="20"/>
          <w:szCs w:val="20"/>
        </w:rPr>
        <w:t xml:space="preserve">, </w:t>
      </w:r>
      <w:r>
        <w:rPr>
          <w:rFonts w:cs="Tahoma" w:ascii="Tahoma" w:hAnsi="Tahoma"/>
          <w:bCs/>
          <w:sz w:val="20"/>
          <w:szCs w:val="20"/>
        </w:rPr>
        <w:t xml:space="preserve">NIT No. 900.900.379-2, representado legalmente por el señor DARIO JOSE ORTIZ MONTES, identificado con cédula de ciudadanía Nº1.045.713.464 de Barranquilla, </w:t>
      </w:r>
      <w:r>
        <w:rPr>
          <w:rFonts w:cs="Tahoma" w:ascii="Tahoma" w:hAnsi="Tahoma"/>
          <w:sz w:val="20"/>
          <w:szCs w:val="20"/>
        </w:rPr>
        <w:t xml:space="preserve"> y quien afirma bajo la gravedad del juramento no hallarse incurso en causal alguna de inhabilidad o incompatibilidad; prohibición o conflicto de intereses para contratar con EL INSTITUTO MUNICIPAL DE TRANSPORTE Y TRANSITO DE COROZAL “IMTRAC”, quien en adelante se denominará EL CONTRATISTA, hemos celebrado el presente CONTRATO DE OBRA PUBLICA, en ejercicio de la competencia otorgada por el artículo 11 numeral 3º, literal b, de la Ley 80 de 1.993, con fundamento en el procedimiento establecido por ésta, por la Ley 1150 de 2007 y Decreto Reglamentario 1510 de 2013 que se regirá por las cláusulas que se señalarán previa las siguientes consideraciones: 1).- Que bajo los parámetros establecidos por la Ley 1150 de 2007 y su Decreto Reglamentario 1510 de 2013, se dispuso, por parte de la Administración, el inicio de un proceso de convocatoria Pública, para contratar la </w:t>
      </w:r>
      <w:r>
        <w:rPr>
          <w:rFonts w:cs="Tahoma" w:ascii="Tahoma" w:hAnsi="Tahoma"/>
          <w:b/>
          <w:bCs/>
          <w:sz w:val="20"/>
          <w:szCs w:val="20"/>
        </w:rPr>
        <w:t>DEMARCACIÓN Y SEÑALIZACION VIAL DEL MUNICIPIO DE COROZAL – SUCRE</w:t>
      </w:r>
      <w:r>
        <w:rPr>
          <w:rFonts w:cs="Tahoma" w:ascii="Tahoma" w:hAnsi="Tahoma"/>
          <w:sz w:val="20"/>
          <w:szCs w:val="20"/>
        </w:rPr>
        <w:t xml:space="preserve">. 2).- Que en virtud a dicha convocatoria, se presentaron los siguientes oferentes: SERSO OUTSOURCING, CH S.A.S., INGENIEROS G.C.C. S.A.S. 3).- Que el comité evaluador designado por el Despacho, previa la verificación de requisitos de habilitación de oferentes y la calificación de sus propuestas, determino el orden de elegibilidad de proponentes. 4).- Que la Administración, acatando las recomendaciones del comité evaluador, mediante Resolución No.SA-013-2016 de fecha 28 de MAYO DE 2016 adjudicó al proponente SERSO OUTSOURCING, el contrato derivado del respectivo proceso contractual. 5).- EL CONTRATISTA declara no estar incurso en ninguna de las causales de inhabilidad e incompatibilidad de que trata el artículo 8º de la ley 80 de 1993 y demás disposiciones vigentes sobre la materia, y que si llegare a sobrevenir alguna, actuará conforme lo prevé el artículo 9º de la Ley 80 de 1993. 6).- Que el contrato se sujetará a las siguientes cláusulas. PRIMERA: OBJETO: El CONTRATISTA, se obliga a realizar para EL INSTITUTO MUNICIPAL DE TRANSPORTE Y TRANSITO DE COROZAL “IMTRAC” la obra: </w:t>
      </w:r>
      <w:r>
        <w:rPr>
          <w:rFonts w:cs="Tahoma" w:ascii="Tahoma" w:hAnsi="Tahoma"/>
          <w:b/>
          <w:bCs/>
          <w:sz w:val="20"/>
          <w:szCs w:val="20"/>
        </w:rPr>
        <w:t>DEMARCACIÓN Y SEÑALIZACION VIAL DEL MUNICIPIO DE COROZAL – SUCRE</w:t>
      </w:r>
      <w:r>
        <w:rPr>
          <w:rFonts w:cs="Tahoma" w:ascii="Tahoma" w:hAnsi="Tahoma"/>
          <w:sz w:val="20"/>
          <w:szCs w:val="20"/>
        </w:rPr>
        <w:t>. SEGUNDA: LOCALIZACIÓN DE LA OBRA: Las obras objeto del presente contrato se realizarán en el Municipio de Corozal – Sucre</w:t>
      </w:r>
      <w:r>
        <w:rPr/>
        <w:t>. TERCERA: CANTIDADES DE OBRA Y PRECIOS UNITARIOS: Las obras objeto del presente Contrato se ejecutarán por EL CONTRATISTA a los precios unitarios fijos y en las cantidades aproximadas que se establecen a continuación, concordantes con la propuesta aprobada y términos de referencia:</w:t>
      </w:r>
    </w:p>
    <w:tbl>
      <w:tblPr>
        <w:tblW w:w="9054" w:type="dxa"/>
        <w:jc w:val="left"/>
        <w:tblInd w:w="-113" w:type="dxa"/>
        <w:tblLayout w:type="fixed"/>
        <w:tblCellMar>
          <w:top w:w="0" w:type="dxa"/>
          <w:left w:w="108" w:type="dxa"/>
          <w:bottom w:w="0" w:type="dxa"/>
          <w:right w:w="108" w:type="dxa"/>
        </w:tblCellMar>
      </w:tblPr>
      <w:tblGrid>
        <w:gridCol w:w="902"/>
        <w:gridCol w:w="1933"/>
        <w:gridCol w:w="853"/>
        <w:gridCol w:w="1740"/>
        <w:gridCol w:w="1860"/>
        <w:gridCol w:w="176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Bold" w:ascii="Tahoma,Bold" w:hAnsi="Tahoma,Bold"/>
                <w:b/>
                <w:bCs/>
                <w:sz w:val="18"/>
                <w:szCs w:val="18"/>
              </w:rPr>
              <w:t>ITE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Bold" w:ascii="Tahoma,Bold" w:hAnsi="Tahoma,Bold"/>
                <w:b/>
                <w:bCs/>
                <w:sz w:val="18"/>
                <w:szCs w:val="18"/>
              </w:rPr>
              <w:t>DESCRIPCIO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Bold" w:ascii="Tahoma,Bold" w:hAnsi="Tahoma,Bold"/>
                <w:b/>
                <w:bCs/>
                <w:sz w:val="18"/>
                <w:szCs w:val="18"/>
              </w:rPr>
              <w:t>U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Bold" w:ascii="Tahoma,Bold" w:hAnsi="Tahoma,Bold"/>
                <w:b/>
                <w:bCs/>
                <w:sz w:val="18"/>
                <w:szCs w:val="18"/>
              </w:rPr>
              <w:t>CAN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Bold" w:ascii="Tahoma,Bold" w:hAnsi="Tahoma,Bold"/>
                <w:b/>
                <w:bCs/>
                <w:sz w:val="18"/>
                <w:szCs w:val="18"/>
              </w:rPr>
              <w:t>CAN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Bold" w:ascii="Tahoma,Bold" w:hAnsi="Tahoma,Bold"/>
                <w:b/>
                <w:bCs/>
                <w:sz w:val="18"/>
                <w:szCs w:val="18"/>
              </w:rPr>
              <w:t>Vr TOTAL</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0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8"/>
                <w:szCs w:val="18"/>
              </w:rPr>
            </w:pPr>
            <w:r>
              <w:rPr>
                <w:rFonts w:cs="Tahoma" w:ascii="Tahoma" w:hAnsi="Tahoma"/>
                <w:b/>
                <w:sz w:val="18"/>
                <w:szCs w:val="18"/>
              </w:rPr>
              <w:t xml:space="preserve">Demarcación y señalización vial del INSTITUTO MUNICIPAL DE TRANSPORTE Y TRANSITO DE COROZAL “IMTRAC” de Corozal – Sucre </w:t>
            </w:r>
          </w:p>
          <w:p>
            <w:pPr>
              <w:pStyle w:val="Normal"/>
              <w:spacing w:lineRule="auto" w:line="240" w:before="0" w:after="0"/>
              <w:jc w:val="both"/>
              <w:rPr>
                <w:rFonts w:ascii="Tahoma" w:hAnsi="Tahoma" w:cs="Tahoma"/>
                <w:b/>
                <w:b/>
                <w:sz w:val="18"/>
                <w:szCs w:val="18"/>
              </w:rPr>
            </w:pPr>
            <w:r>
              <w:rPr>
                <w:rFonts w:cs="Tahoma" w:ascii="Tahoma" w:hAnsi="Tahoma"/>
                <w:b/>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M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22.000.o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22.000.000.o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0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sz w:val="18"/>
                <w:szCs w:val="18"/>
              </w:rPr>
              <w:t>Instalación de 240 señales de tránsito en la malla vial del INSTITUTO MUNICIPAL DE TRANSPORTE Y TRANSITO DE COROZAL “IMTRAC” DE COROZAL - SUCRE</w:t>
            </w:r>
            <w:r>
              <w:rPr>
                <w:rFonts w:cs="Tahoma" w:ascii="Tahoma" w:hAnsi="Tahoma"/>
                <w:sz w:val="18"/>
                <w:szCs w:val="18"/>
              </w:rPr>
              <w:t xml:space="preserve">. </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Unida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376.000.o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94.000.000.o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03</w:t>
            </w:r>
          </w:p>
          <w:p>
            <w:pPr>
              <w:pStyle w:val="Normal"/>
              <w:spacing w:lineRule="auto" w:line="240" w:before="0" w:after="0"/>
              <w:jc w:val="both"/>
              <w:rPr>
                <w:rFonts w:ascii="Tahoma" w:hAnsi="Tahoma" w:cs="Tahoma"/>
                <w:sz w:val="18"/>
                <w:szCs w:val="18"/>
              </w:rPr>
            </w:pPr>
            <w:r>
              <w:rPr>
                <w:rFonts w:cs="Tahoma" w:ascii="Tahoma" w:hAnsi="Tahoma"/>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Bold" w:ascii="Tahoma,Bold" w:hAnsi="Tahoma,Bold"/>
                <w:b/>
                <w:bCs/>
                <w:sz w:val="18"/>
                <w:szCs w:val="18"/>
              </w:rPr>
              <w:t>Instalación de 100 resaltos para 30 kp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Unida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440.000.o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8"/>
                <w:szCs w:val="18"/>
              </w:rPr>
            </w:pPr>
            <w:r>
              <w:rPr>
                <w:rFonts w:cs="Tahoma" w:ascii="Tahoma" w:hAnsi="Tahoma"/>
                <w:b/>
                <w:sz w:val="18"/>
                <w:szCs w:val="18"/>
              </w:rPr>
              <w:t>$44.000.000.oo</w:t>
            </w:r>
            <w:r>
              <w:rPr>
                <w:rFonts w:cs="Tahoma" w:ascii="Tahoma" w:hAnsi="Tahoma"/>
                <w:sz w:val="18"/>
                <w:szCs w:val="18"/>
              </w:rPr>
              <w:t xml:space="preserve"> </w:t>
            </w:r>
          </w:p>
        </w:tc>
      </w:tr>
      <w:tr>
        <w:trPr/>
        <w:tc>
          <w:tcPr>
            <w:tcW w:w="72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ahoma,Bold" w:hAnsi="Tahoma,Bold" w:cs="Tahoma,Bold"/>
                <w:b/>
                <w:b/>
                <w:bCs/>
                <w:sz w:val="18"/>
                <w:szCs w:val="18"/>
              </w:rPr>
            </w:pPr>
            <w:r>
              <w:rPr>
                <w:rFonts w:cs="Tahoma,Bold" w:ascii="Tahoma,Bold" w:hAnsi="Tahoma,Bold"/>
                <w:b/>
                <w:bCs/>
                <w:sz w:val="18"/>
                <w:szCs w:val="18"/>
              </w:rPr>
            </w:r>
          </w:p>
          <w:p>
            <w:pPr>
              <w:pStyle w:val="Normal"/>
              <w:spacing w:lineRule="auto" w:line="240" w:before="0" w:after="0"/>
              <w:jc w:val="center"/>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VALOR DE LA OBR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160.000.000.oo</w:t>
            </w:r>
          </w:p>
          <w:p>
            <w:pPr>
              <w:pStyle w:val="Normal"/>
              <w:spacing w:lineRule="auto" w:line="240" w:before="0" w:after="0"/>
              <w:jc w:val="center"/>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ARAGRAFO PRIMERO: EL CONTRATISTA declara que los precios unitarios determinados en la cláusula tercera de este contrato son fijos e incluyen todos los costos directos e indirectos requeridos para la ejecución de la obra. PARAGRAFO SEGUNDO: Las cantidades de obra consignadas en ésta cláusula son aproximadas y por tanto EL INSTITUTO MUNICIPAL DE TRANSPORTE Y TRANSITO DE COROZAL “IMTRAC” podrá a su juicio y por motivos de interés público introducir modificaciones a las mismas u ordenar la ejecución de las obras no previstas pero comprendidas dentro de su objeto, o suscribir contratos adicionales cuando dichas modificaciones impliquen variación al plazo o valor convenido. CUARTA: VALOR DEL CONTRATO Y FORMA DE PAGO: El valor del contrato se fija para todos sus efectos en la suma de CIENTO SESENTA MILLONES DE PESOS M.CTE ($160.000.000), que EL INSTITUTO MUNICIPAL DE TRANSPORTE Y TRANSITO DE COROZAL “IMTRAC” pagará al contratista de la siguiente manera UN CINCUENTA (50%) como anticipo, UN VEINTICINO POR CIENTO (25%) mediante acta parcial de avance  y el VEINTICINCO POR CIENTO (25%) restante con la firma del acta final de la obra. PARAGRAFO PRIMERO. Para el pago final del contrato, el contratista deberá presentar copia de las Consignaciones correspondientes a SENA (0.5%) y SENA FIC (0.25%) de acuerdo al valor ejecutado, si a ello hubiere lugar. PARAGRAFO SEGUNDO.- EL CONTRATISTA sólo tendrá derecho a los pagos aquí pactados y en ningún momento el presente contrato genera relación laboral, ni prestaciones sociales para el y/o para el personal que utilice en desarrollo del servicio. PARAGRAFO TERCERO. El último pago del contrato estará sujeto a la presentación del acta de liquidación suscrita por las partes. PARAGRAFO CUARTO: De conformidad con la Ley 1150 de 2007 y la Ley 80 de 1993, los pagos realizados a los contratistas se efectuarán respetando el orden en que se presenten los documentos requeridos para ser efectivos los referidos pagos. El INSTITUTO MUNICIPAL DE TRANSPORTE Y TRANSITO DE COROZAL “IMTRAC” para tal efecto llevará un registro de quienes como contratistas hayan presentado en forma completa los soportes documentales para los pagos. No se tendrá en cuenta bajo ninguna circunstancia la presentación de documentos incompletos. QUINTA: SUJECIÓN DE LOS PAGOS A LA APROPIACIÓN PRESUPUESTAL: EL INSTITUTO MUNICIPAL DE TRANSPORTE Y TRANSITO DE COROZAL “IMTRAC” pagará el gasto que ocasione el presente contrato con cargo al presupuesto de gastos rubro 1-01 SEÑALIZACION VIAL, del presupuesto de la vigencia fiscal del 2016. SEXTA: PLAZO DE EJECUCIÓN Y VIGENCIA DEL PRESENTE CONTRATO. El plazo de ejecución del contrato será de DOS MESES contados a partir de la fecha de cumplimiento de requisitos legalización y acta de inicio PARAGRAFO PRIMERO: LA VIGENCIA DEL CONTRATO será igual al plazo de ejecución y DOS (02) meses más, y comenzará a contarse a partir de la fecha de perfeccionamiento del contrato, esto es con la firma de las partes y el correspondiente registro presupuestal; y cubrirá el término previsto para el cumplimiento de los requisitos de ejecución, el plazo de ejecución y el termino previsto para su liquidación. Dentro de este término la Administración, puede verificar el cumplimiento de las obligaciones a cargo del contratista, la calidad de los bienes y servicios entregados, asimismo efectuar la liquidación del contrato, si a ello hubiere lugar, y en general, iniciar las acciones que considere procedentes en contra del contratista incumplido. PARAGRAFO SEGUNDO: EL INSTITUTO MUNICIPAL DE TRANSPORTE Y TRANSITO DE COROZAL “IMTRAC” podrá conceder la ampliación del plazo para la entrega de las obras cuando circunstancias ajenas a EL CONTRATISTA y fuera del control del mismo así lo justifiquen, previo concepto favorable de la interventoría. SEPTIMA: CUIDADO DE LAS OBRAS: Desde la fecha de iniciación de las obras hasta la entrega final de las mismas, EL CONTRATISTA asume bajo su responsabilidad el cuidado de ellas, la señalización y mantenimiento del tránsito en el sector contratado. EL CONTRATISTA, será responsable por los perjuicios causados a terceros o aL INSTITUTO MUNICIPAL DE TRANSPORTE Y TRANSITO DE COROZAL “IMTRAC” por daño en los bienes, tuberías, redes, por falta de señalización o por deficiencia en ella. OCTAVA: GARANTÍAS: EL CONTRATISTA se obliga a constituir a favor EL INSTITUTO MUNICIPAL DE TRANSPORTE Y TRANSITO DE COROZAL “IMTRAC”, las siguientes garantías otorgadas a través de póliza expedida por Compañía de Seguros legalmente autorizada. 1) CUMPLIMIENTO: En cuantía equivalente al veinte por ciento (20%) del valor total del Contrato, con vigencia igual al mismo y cuatro (4) meses más, contados a partir de su perfeccionamiento del contrato. 2) MANEJO Y BUENA INVERSIÓN DEL ANTICIPO; En cuantía equivalente al 100% del valor anticipado, con vigencia igual al contrato y cuatro (4) meses más, contados a partir de su perfeccionamiento del contrato. 3) PAGO DE SALARIOS Y PRESTACIONES SOCIALES: En cuantía equivalente al veinte (20%) del valor total del Contrato, con vigencia igual al mismo y tres (3) años más, contados a partir del perfeccionamiento del contrato. 4) CALIDAD DE MATERIALES A UTILIZAR: En cuantía equivalente al veinte (20%) del valor total del Contrato con vigencia igual al mismo y un (1) año más, contados a partir del perfeccionamiento del contrato. 5) ESTABILIDAD DE LA OBRA: En cuantía equivalente al treinta por ciento (30%) del valor total del Contrato con vigencia de cinco (5) años, contados a partir del Acta de Recibo Final de Obra. 6) RESPONSABILIDAD CIVIL: En cuantía equivalente al veinte (20%) del valor total del Contrato, con vigencia igual al mismo y un (1) año más, contados a partir del perfeccionamiento del contrato. PARÁGRAFO PRIMERO: El contratista deberá reponer la garantía, cuando el valor de la misma se vea afectado, por razón de siniestros dentro de los cinco (5) días hábiles siguientes a la notificación del acto que deje en firme la sanción correspondiente. PARÁGRAFO SEGUNDO: Si el contratista se negare a constituir la Garantía única prevista en la presente cláusula, en los términos, cuantía y duración establecida, la entidad podrá declarar la caducidad del presente contrato. PARÁGRAFO TERCERO: Cuando haya lugar a la modificación del plazo o valor consignado en el contrato, el contratista deberá constituir los correspondientes certificados de modificación dentro de los cinco (5) días calendario siguientes. Si se negare a constituirlos en los términos en que se señale, se hará acreedor a las sanciones respectivas y el INSTITUTO MUNICIPAL DE TRANSPORTE Y TRANSITO DE COROZAL “IMTRAC” dará por terminado el contrato en el estado en que se encuentre, sin que por este hecho se deba pagar o reconocer indemnización alguna. NOVENA: INTERPRETACIÓN, MODIFICACIÓN Y TERMINACIÓN UNILATERALES: Cuando surjan motivos posteriores al perfeccionamiento del contrato, que hicieren necesaria la interpretación, modificación y terminación unilaterales de éste, se dará aplicación a lo dispuesto al respecto en la Ley 80 de 1993. DÉCIMA: SUSPENSIÓN TEMPORAL: Por circunstancias de fuerza mayor o caso fortuito comprobadas a juicio de EL INSTITUTO MUNICIPAL DE TRANSPORTE Y TRANSITO DE COROZAL “IMTRAC”, se podrá de común acuerdo entre las partes suspender temporalmente la ejecución del contrato, mediante la suscripción de un acta donde conste tal evento, sin que para los efectos del plazo extintivo se compute el tiempo de la suspensión. En éste caso EL CONTRATISTA prorrogará la vigencia de las garantías pactadas por un término igual al de la suspensión. En el acta de suspensión se fijará la fecha en la cual se reiniciará la obra. DÉCIMA PRIMERA: CESIÓN: EL CONTRATISTA no podrá ceder o subcontratar el presente contrato, sin previa autorización expresa y escrita de EL INSTITUTO MUNICIPAL DE TRANSPORTE Y TRANSITO DE COROZAL “IMTRAC”. DÉCIMA SEGUNDA: OBRAS ADICIONALES: Salvo lo dispuesto en el artículo 16 de la ley 80 de 1993, sobre Modificación Unilateral, cuando haya necesidad de introducir modificaciones en el diseño, planos o especificaciones que varíen esencialmente el plan de trabajo, o se pacten mayores cantidades de obra, o la ejecución de obras no especificadas en el contrato, pero comprendidas en su objeto, que hagan necesario modificar el plazo o el valor convenido y no se trate del reajuste de los precios, se suscribirá un contrato adicional cuyo valor no podrá exceder el cincuenta por ciento (50%) del valor del contrato original, expresado en salarios mínimos legales mensuales. Los contratos adicionales relacionados con el valor quedarán perfeccionados una vez suscritos y efectuado el registro presupuestal. Los relacionados con el plazo sólo requerirán la firma del contrato y prórroga de las garantías pactadas, el pago de los impuestos correspondientes si hay el reconocimiento y pago de cualquier suma por concepto de obra adicional que resulte de la modificación de los planos y especificaciones, sino que se hará responsable de los daños que cause a EL INSTITUTO MUNICIPAL DE TRANSPORTE Y TRANSITO DE COROZAL “IMTRAC” en razón de su infracción. DÉCIMA TERCERA: CLAUSULAS ESPECIALES DE SANCIONES, MULTAS, PENAL PECUNIARIA. A) MULTAS.- En caso de mora o incumplimiento parcial de las obligaciones legales y/o contractuales, el INSTITUTO MUNICIPAL DE TRANSPORTE Y TRANSITO DE COROZAL “IMTRAC”, podrá imponer a EL CONTRATISTA, multas diarias sucesivas del 1 % del valor total del convenio no ejecutado, sin que estas sobrepasen el Veinte por ciento (20%) del valor total del convenio contadas a partir del momento en que la entidad tenga conocimiento de la ocurrencia del hecho, de acuerdo con el informe presentado por el supervisor o quien este designe. b) PENAL PECUNIARIA: Si llegare a suceder el evento de incumplimiento total de las obligaciones a cargo del CONTRATISTA esta deberá pagar a título de Cláusula Penal Pecuniaria, el equivalente al Veinte por ciento 20% del valor del presente convenio, valor que EL CONTRATISTA autoriza cobrar directamente de los saldos que existan a su favor. PARAGRAFO PRIMERO: El valor de las multas y cláusula penal serán descontadas directamente del saldo a favor del CONTRATISTA si lo hubiere, o de la garantía constituida, y si esto no fuere posible se cobrará por jurisdicción coactiva y/o jurisdicción ordinaria, de lo anterior se informará a la Cámara de Comercio. PARÁGRAFO SEGUNDO: Tal decisión deberá estar precedida de audiencia del afectado y procede solo mientras se halle pendiente la ejecución de las obligaciones a cargo del contratista. PARAGRAFO TERCERO: El pago de las sanciones a que se refiere esta cláusula podrá exigirse directamente por el INSTITUTO MUNICIPAL DE TRANSPORTE Y TRANSITO DE COROZAL “IMTRAC” si dicho pago no se hubiese efectuado durante el término de duración del contrato y se tendrá en cuenta al momento de su liquidación. PARAGRAFO CUARTO: En todo caso se dará cumplimiento a lo preceptuado en el artículo 17 de la ley 1150 de 2007. DÉCIMA CUARTA: CADUCIDAD: Previo requerimiento por escrito, EL INSTITUTO MUNICIPAL DE TRANSPORTE Y TRANSITO DE COROZAL “IMTRAC” podrá declarar la caducidad del contrato mediante acto administrativo debidamente motivado, y ordenará su liquidación en el estado que se encuentre si se presenta alguno de los hechos constitutivos de incumplimiento definitivo, parcial o total imputable a EL CONTRATISTA, que afecte de manera grave y directa la ejecución del mismo o evidencie que puede conducir a su paralización. En caso que EL INSTITUTO MUNICIPAL DE TRANSPORTE Y TRANSITO DE COROZAL “IMTRAC” decida abstenerse de declarar la caducidad, adoptará las medidas de control e intervención necesarias, que garanticen la ejecución del objeto contratado. DÉCIMA QUINTA: INHABILIDADES E INCOMPATIBILIDADES: Bajo la gravedad del juramento que se entiende prestado con la aceptación del presente Contrato, declara el contratista que no se halla incurso en ninguna causal de inhabilidad e incompatibilidad, o prohibición de carácter constitucional o legal, y en especial las previstas en el Artículo 8º de la Ley 80 de 1993, así como en lo pertinente de la 1150 de 2007 y Decreto 2474 de 2008 y en las demás normas sobre la materia; y que si llegare a sobrevenir alguna, actuará conforme lo dispone el Artículo 9º de la Ley ibidem para efectos de dar cumplimiento a lo dispuesto en el parágrafo del Artículo 1º de la Ley 190 de 1.995. El contratista con la firma de la presente declara que no es deudor de Entidad alguna del Estado del orden Nacional, Departamental o Municipal, y que no se encuentra registrado en el boletín de responsables fiscales de la Contraloría y que posee la capacidad legal, sin limitación alguna para contratar con el INSTITUTO MUNICIPAL DE TRANSPORTE Y TRANSITO DE COROZAL “IMTRAC”. DECIMA SEXTA CLAUSULA DE INDEMNIDAD: EL CONTRATISTA mantendrá indemne a la entidad CONTRATANTE de los reclamos, demandas, acciones legales o costos que se generen por daños y lesiones causadas a personas o propiedades de terceros ocasionados por el CONTRATISTA, sus subcontratistas o proveedores durante la ejecución de las obras y su permanencia en la misma DECIMA SEXTA-A REGIMEN DE SEGURIDAD SOCIAL: Durante la ejecución del contrato, el contratista deberá efectuar y acreditar ante el INSTITUTO MUNICIPAL DE TRANSPORTE Y TRANSITO DE COROZAL “IMTRAC” el pago de las obligaciones frente al régimen de seguridad social integral y parafiscales cuando a ello hubiere lugar, en los términos de las leyes 789/02, 797/03, 828/03 y decreto 1703/02, 510/03 y 2800/03. DÉCIMA SEPTIMA: El presente contrato se liquidará de común acuerdo entre las partes al cumplimiento de su objeto, dentro de los cuatro (4) meses siguientes, de conformidad con lo establecido en el Artículo 60 de la Ley 80 de 1993 (Artículo modificado parcialmente por el Art. 11 de la ley 1150 de 2007). En esta etapa las partes acordarán los ajustes, revisiones y reconocimientos a que haya lugar. En el acta de liquidación constarán los acuerdos, conciliaciones y transacciones a que llegaren las partes para poner fin a las divergencias presentadas y poder declararse a paz y salvo. Para la liquidación se exigirá al CONTRATISTA la extensión o ampliación, si es del caso, de la garantía del contrato para avaluar las obligaciones que deba cumplir con posterioridad a la extensión del mismo. PARAGRAFO: Los contratistas tendrán derecho a efectuar salvedades a la liquidación por mutuo acuerdo y en este evento la liquidación unilateral solo procederá en relación con los aspectos que no hayan sido objeto de acuerdo de conformidad con la ley 1150 de 2007. DÉCIMA OCTAVA: SOLUCIÓN DE CONTROVERSIAS: Toda diferencia o controversia relacionada y/o en desarrollo, ejecución o liquidación se resolverá a través de los mecanismos de conciliación extrajudicial; transacción y/o amigable composición. DÉCIMA NOVENA: NO RELACIÓN LABORAL: El presente contrato no genera ningún tipo de vínculo o relación laboral de ninguna clase entre las partes. EL CONTRATISTA es único responsable por vinculación de personal, la cual realizará en su propio nombre y por su cuenta y riesgo, sin que EL INSTITUTO MUNICIPAL DE TRANSPORTE Y TRANSITO DE COROZAL “IMTRAC” adquiera responsabilidad alguna por dichos actos. VIGESIMA: SUPERVISION O INTERVENTORIA: EL INSTITUTO MUNICIPAL DE TRANSPORTE Y TRANSITO DE COROZAL “IMTRAC” verificará la ejecución y cumplimiento de los trabajos y actividades de EL CONTRATISTA a través del funcionario que mediante acta designe para ello quien hará las veces de Supervisor designado para tal fin. El supervisor actuará bajo los siguientes parámetros: 1) No podrá exonerar a EL CONTRATISTA de ninguna de sus obligaciones sin autorización escrita previa de EL INSTITUTO MUNICIPAL DE TRANSPORTE Y TRANSITO DE COROZAL “IMTRAC”, ordenar trabajo alguno que traiga consigo variaciones en el plazo o en el valor del contrato o efectuar modificación alguna de la concepción del diseño de las obras contratadas. 2) Rechazará todos aquellos trabajos o materiales que no reúnan las condiciones exigidas en los documentos del contrato caso en el cual EL CONTRATISTA se obliga a ejecutar a su costa los cambios o modificaciones que sean necesarios para el estricto cumplimiento de lo pactado en este documento. Si EL CONTRATISTA se niega a ejecutar los cambios y modificaciones indicados por el interventor, EL INSTITUTO MUNICIPAL DE TRANSPORTE Y TRANSITO DE COROZAL “IMTRAC” podrá ejecutarlos directamente o por intermedio de terceros, cargando los gastos correspondientes a EL CONTRATISTA, sin perjuicio de las multas y sanciones a que haya lugar. 3) La Supervisión, coordinación, revisión y fiscalización que de los trabajos haga el Supervisor no exime a EL CONTRATISTA, ni en todo ni en parte, de la responsabilidad que le compete de acuerdo con la Ley y con lo previsto en el contrato. 4) Son obligaciones especiales del Interventor: a) Coordinar, fiscalizar y revisar el planeamiento y ejecución de la obra. b) Analizar si lo hubiere el plan y programa de trabajo del equipo y personal con que cuenta EL CONTRATISTA para la ejecución de la obra. c) Vigilar el cumplimiento de las normas técnicas así como las relacionadas con seguridad social, salud ocupacional, y sobre medio ambiente. d) Verificar las cantidades de obra ejecutadas, señalando las recomendaciones especiales y conceptos que crea convenientes. e) Verificar el cumplimiento de las medidas de seguridad y control con que deben contar los trabajadores de la obra, así como el pago de sus salarios y prestaciones sociales, a fin de evitar posteriores reclamaciones. f) Elaborar las actas de iniciación y final de obra y liquidación del contrato. g) Emitir concepto técnico previo sobre suspensión, contratos adicionales y actas de modificación. VIGESIMA PRIMERA: CLÁUSULA COMPROMISORIA: Sin perjuicio de la acción judicial o administrativa, las partes convienen que en el evento en que sobreviniera cualquier controversia con ocasión del presente Contrato de Obra Pública, se acudirá previamente a los mecanismos de arreglo directo establecidos en los artículos 68 a 70 de la Ley 80 de 1993. Así mismo cualquiera de las partes podrá solicitar a la otra por escrito, la convocatoria de un tribunal de arbitramiento a fin de resolver las diferencias presentadas en razón de la celebración, ejecución, desarrollo, terminación o liquidación del presente contrato. VIGÉSIMA SEGUNDA: PERFECCIONAMIENTO: El presente contrato se considera perfeccionado por el hecho de su suscripción. Para su ejecución se requiere: 1) La disponibilidad y registro Presupuestal correspondiente. 2) La aprobación de las garantías pactadas. 3) Publicación del Contrato y Pago del impuesto de timbre si a ello hubiere lugar, requisitos que se entenderán cumplidos con la entrega de los recibos de pago respectivos. 4) Presentación de certificación donde conste que se encuentra al día con el pago de aportes parafiscales y al sistema de seguridad social e integral, así como los propios del SENA, ICBF y Cajas de Compensación familiar cuando corresponda.</w:t>
      </w:r>
    </w:p>
    <w:p>
      <w:pPr>
        <w:pStyle w:val="Normal"/>
        <w:jc w:val="both"/>
        <w:rPr>
          <w:rFonts w:ascii="Tahoma" w:hAnsi="Tahoma" w:cs="Tahoma"/>
          <w:sz w:val="20"/>
          <w:szCs w:val="20"/>
        </w:rPr>
      </w:pPr>
      <w:r>
        <w:rPr>
          <w:rFonts w:cs="Tahoma" w:ascii="Tahoma" w:hAnsi="Tahoma"/>
          <w:sz w:val="20"/>
          <w:szCs w:val="20"/>
        </w:rPr>
        <w:t>Para constancia se firma a los Para constancia se firma en Corozal – Sucre a los veintiocho (28) días del  mes de Mayo de 2016.</w:t>
      </w:r>
    </w:p>
    <w:p>
      <w:pPr>
        <w:pStyle w:val="Normal"/>
        <w:jc w:val="both"/>
        <w:rPr>
          <w:rFonts w:ascii="Tahoma" w:hAnsi="Tahoma" w:cs="Tahoma"/>
          <w:sz w:val="20"/>
          <w:szCs w:val="20"/>
        </w:rPr>
      </w:pPr>
      <w:r>
        <w:rPr>
          <w:rFonts w:cs="Tahoma" w:ascii="Tahoma" w:hAnsi="Tahoma"/>
          <w:sz w:val="20"/>
          <w:szCs w:val="20"/>
        </w:rPr>
        <w:t xml:space="preserve">POR EL “IMTRAC”                                                </w:t>
        <w:tab/>
        <w:t>EL CONTRATIS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JOSE GREGORIO CONTRERAS MARQUEZ </w:t>
        <w:tab/>
        <w:tab/>
        <w:t>DARIO JOSE ORTIZ MONTES</w:t>
      </w:r>
    </w:p>
    <w:p>
      <w:pPr>
        <w:pStyle w:val="Normal"/>
        <w:spacing w:lineRule="auto" w:line="240" w:before="0" w:after="0"/>
        <w:jc w:val="both"/>
        <w:rPr>
          <w:rFonts w:ascii="Tahoma" w:hAnsi="Tahoma" w:cs="Tahoma"/>
          <w:b/>
          <w:b/>
          <w:sz w:val="20"/>
          <w:szCs w:val="20"/>
        </w:rPr>
      </w:pPr>
      <w:r>
        <w:rPr>
          <w:rFonts w:cs="Tahoma" w:ascii="Tahoma" w:hAnsi="Tahoma"/>
          <w:b/>
          <w:sz w:val="20"/>
          <w:szCs w:val="20"/>
        </w:rPr>
        <w:t>Director IMTRAC</w:t>
        <w:tab/>
        <w:tab/>
        <w:tab/>
        <w:tab/>
        <w:tab/>
        <w:t xml:space="preserve">CONTRATISTA </w:t>
      </w:r>
    </w:p>
    <w:sectPr>
      <w:headerReference w:type="default" r:id="rId3"/>
      <w:footerReference w:type="default" r:id="rId4"/>
      <w:type w:val="nextPage"/>
      <w:pgSz w:w="12240" w:h="15840"/>
      <w:pgMar w:left="1701" w:right="1701" w:gutter="0" w:header="708" w:top="222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w:altName w:val="Bold"/>
    <w:charset w:val="00"/>
    <w:family w:val="swiss"/>
    <w:pitch w:val="default"/>
  </w:font>
  <w:font w:name="Tahoma">
    <w:altName w:val="Bold"/>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08" w:hanging="0"/>
      <w:jc w:val="center"/>
      <w:rPr>
        <w:rFonts w:cs="Calibri"/>
        <w:b/>
        <w:b/>
        <w:bCs/>
        <w:sz w:val="20"/>
        <w:szCs w:val="20"/>
        <w:lang w:val="es-MX"/>
      </w:rPr>
    </w:pPr>
    <w:r>
      <w:rPr>
        <w:rFonts w:cs="Calibri"/>
        <w:b/>
        <w:bCs/>
        <w:sz w:val="20"/>
        <w:szCs w:val="20"/>
        <w:lang w:val="es-MX"/>
      </w:rPr>
      <w:t xml:space="preserve">Carrera 24 No 31-38 Barrio San Miguel  *  Tel: 2857590 - Corozal - Sucre  </w:t>
    </w:r>
  </w:p>
  <w:p>
    <w:pPr>
      <w:pStyle w:val="Footer"/>
      <w:pBdr>
        <w:top w:val="single" w:sz="4" w:space="1" w:color="000000"/>
      </w:pBdr>
      <w:ind w:left="708" w:hanging="0"/>
      <w:jc w:val="center"/>
      <w:rPr>
        <w:rFonts w:cs="Calibri"/>
        <w:b/>
        <w:b/>
        <w:bCs/>
        <w:sz w:val="20"/>
        <w:szCs w:val="20"/>
        <w:lang w:val="es-MX"/>
      </w:rPr>
    </w:pPr>
    <w:r>
      <w:rPr>
        <w:rFonts w:cs="Calibri"/>
        <w:b/>
        <w:bCs/>
        <w:sz w:val="20"/>
        <w:szCs w:val="20"/>
        <w:lang w:val="es-MX"/>
      </w:rPr>
      <w:t>E-mail:transitodecorozalsucre@hotmail.com</w:t>
    </w:r>
  </w:p>
  <w:p>
    <w:pPr>
      <w:pStyle w:val="Normal"/>
      <w:spacing w:lineRule="auto" w:line="240" w:before="0" w:after="0"/>
      <w:jc w:val="center"/>
      <w:rPr>
        <w:rFonts w:ascii="Georgia" w:hAnsi="Georgia" w:cs="Georgia"/>
        <w:b/>
        <w:b/>
        <w:i/>
        <w:i/>
        <w:sz w:val="20"/>
        <w:szCs w:val="20"/>
      </w:rPr>
    </w:pPr>
    <w:r>
      <w:rPr>
        <w:rFonts w:cs="Georgia" w:ascii="Georgia" w:hAnsi="Georgia"/>
        <w:b/>
        <w:i/>
        <w:sz w:val="20"/>
        <w:szCs w:val="20"/>
      </w:rPr>
      <w:t>Por la Renovación de Corozal</w:t>
    </w:r>
  </w:p>
  <w:p>
    <w:pPr>
      <w:pStyle w:val="Footer"/>
      <w:rPr>
        <w:rFonts w:ascii="Georgia" w:hAnsi="Georgia" w:cs="Georgia"/>
        <w:b/>
        <w:b/>
        <w:i/>
        <w:i/>
        <w:sz w:val="20"/>
        <w:szCs w:val="20"/>
      </w:rPr>
    </w:pPr>
    <w:r>
      <w:rPr>
        <w:rFonts w:cs="Georgia" w:ascii="Georgia" w:hAnsi="Georgia"/>
        <w:b/>
        <w:i/>
        <w:sz w:val="20"/>
        <w:szCs w:val="20"/>
      </w:rPr>
    </w:r>
  </w:p>
  <w:p>
    <w:pPr>
      <w:pStyle w:val="Footer"/>
      <w:rPr>
        <w:sz w:val="20"/>
        <w:szCs w:val="20"/>
        <w:lang w:val="es-MX"/>
      </w:rPr>
    </w:pPr>
    <w:r>
      <w:rPr>
        <w:sz w:val="20"/>
        <w:szCs w:val="20"/>
        <w:lang w:val="es-MX"/>
      </w:rPr>
    </w:r>
  </w:p>
  <w:p>
    <w:pPr>
      <w:pStyle w:val="Footer"/>
      <w:rPr>
        <w:sz w:val="20"/>
        <w:szCs w:val="20"/>
        <w:lang w:val="es-MX"/>
      </w:rPr>
    </w:pPr>
    <w:r>
      <w:rPr>
        <w:sz w:val="20"/>
        <w:szCs w:val="20"/>
        <w:lang w:val="es-MX"/>
      </w:rPr>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80975</wp:posOffset>
              </wp:positionH>
              <wp:positionV relativeFrom="paragraph">
                <wp:posOffset>-161925</wp:posOffset>
              </wp:positionV>
              <wp:extent cx="5972810" cy="1256665"/>
              <wp:effectExtent l="0" t="0" r="0" b="0"/>
              <wp:wrapNone/>
              <wp:docPr id="1" name="Grupo 2"/>
              <a:graphic xmlns:a="http://schemas.openxmlformats.org/drawingml/2006/main">
                <a:graphicData uri="http://schemas.microsoft.com/office/word/2010/wordprocessingGroup">
                  <wpg:wgp>
                    <wpg:cNvGrpSpPr/>
                    <wpg:grpSpPr>
                      <a:xfrm>
                        <a:off x="0" y="0"/>
                        <a:ext cx="5972760" cy="1256760"/>
                        <a:chOff x="0" y="0"/>
                        <a:chExt cx="5972760" cy="1256760"/>
                      </a:xfrm>
                    </wpg:grpSpPr>
                    <pic:pic xmlns:pic="http://schemas.openxmlformats.org/drawingml/2006/picture">
                      <pic:nvPicPr>
                        <pic:cNvPr id="0" name="Imagen 7" descr=""/>
                        <pic:cNvPicPr/>
                      </pic:nvPicPr>
                      <pic:blipFill>
                        <a:blip r:embed="rId1"/>
                        <a:stretch/>
                      </pic:blipFill>
                      <pic:spPr>
                        <a:xfrm>
                          <a:off x="77400" y="0"/>
                          <a:ext cx="1009800" cy="908640"/>
                        </a:xfrm>
                        <a:prstGeom prst="rect">
                          <a:avLst/>
                        </a:prstGeom>
                        <a:ln w="0">
                          <a:noFill/>
                        </a:ln>
                      </pic:spPr>
                    </pic:pic>
                    <pic:pic xmlns:pic="http://schemas.openxmlformats.org/drawingml/2006/picture">
                      <pic:nvPicPr>
                        <pic:cNvPr id="1" name="Imagen 11" descr=""/>
                        <pic:cNvPicPr/>
                      </pic:nvPicPr>
                      <pic:blipFill>
                        <a:blip r:embed="rId2"/>
                        <a:stretch/>
                      </pic:blipFill>
                      <pic:spPr>
                        <a:xfrm>
                          <a:off x="3772440" y="125640"/>
                          <a:ext cx="1857240" cy="633600"/>
                        </a:xfrm>
                        <a:prstGeom prst="rect">
                          <a:avLst/>
                        </a:prstGeom>
                        <a:ln w="0">
                          <a:noFill/>
                        </a:ln>
                      </pic:spPr>
                    </pic:pic>
                    <wps:wsp>
                      <wps:cNvSpPr txBox="1"/>
                      <wps:spPr>
                        <a:xfrm>
                          <a:off x="3724200" y="716760"/>
                          <a:ext cx="2248560" cy="42408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s-CO" w:bidi="ar-SA"/>
                              </w:rPr>
                              <w:t>Por la Renovación de Corozal</w:t>
                            </w:r>
                          </w:p>
                        </w:txbxContent>
                      </wps:txbx>
                      <wps:bodyPr wrap="square" anchor="t">
                        <a:noAutofit/>
                      </wps:bodyPr>
                    </wps:wsp>
                    <wps:wsp>
                      <wps:cNvSpPr txBox="1"/>
                      <wps:spPr>
                        <a:xfrm>
                          <a:off x="0" y="850320"/>
                          <a:ext cx="1190520" cy="4064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s-CO" w:bidi="ar-SA"/>
                              </w:rPr>
                              <w:t>Nit. 823.001.932-1</w:t>
                            </w:r>
                          </w:p>
                        </w:txbxContent>
                      </wps:txbx>
                      <wps:bodyPr wrap="square" anchor="t">
                        <a:noAutofit/>
                      </wps:bodyPr>
                    </wps:wsp>
                  </wpg:wgp>
                </a:graphicData>
              </a:graphic>
            </wp:anchor>
          </w:drawing>
        </mc:Choice>
        <mc:Fallback>
          <w:pict>
            <v:group id="shape_0" alt="Grupo 2" style="position:absolute;margin-left:-14.25pt;margin-top:-12.75pt;width:470.25pt;height:98.95pt" coordorigin="-285,-255" coordsize="9405,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left:-163;top:-255;width:1589;height:1430;mso-wrap-style:none;v-text-anchor:middle" type="_x0000_t75">
                <v:imagedata r:id="rId3" o:detectmouseclick="t"/>
                <v:stroke color="#3465a4" joinstyle="round" endcap="flat"/>
                <w10:wrap type="none"/>
              </v:shape>
              <v:shape id="shape_0" ID="Imagen 11" stroked="f" o:allowincell="f" style="position:absolute;left:5656;top:-57;width:2924;height:99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80;top:874;width:3540;height:667;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s-CO" w:bidi="ar-SA"/>
                        </w:rPr>
                        <w:t>Por la Renovación de Corozal</w:t>
                      </w:r>
                    </w:p>
                  </w:txbxContent>
                </v:textbox>
                <v:fill o:detectmouseclick="t" on="false"/>
                <v:stroke color="#3465a4" joinstyle="round" endcap="flat"/>
                <w10:wrap type="none"/>
              </v:shape>
              <v:shape id="shape_0" stroked="f" o:allowincell="f" style="position:absolute;left:-285;top:1084;width:1874;height:6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s-CO" w:bidi="ar-SA"/>
                        </w:rPr>
                        <w:t>Nit. 823.001.932-1</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so_s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18:00Z</dcterms:created>
  <dc:creator>CATHERINE</dc:creator>
  <dc:description/>
  <dc:language>en-US</dc:language>
  <cp:lastModifiedBy>JURIDICA</cp:lastModifiedBy>
  <cp:lastPrinted>2016-05-31T12:16:00Z</cp:lastPrinted>
  <dcterms:modified xsi:type="dcterms:W3CDTF">2016-05-31T17:18:00Z</dcterms:modified>
  <cp:revision>2</cp:revision>
  <dc:subject/>
  <dc:title/>
</cp:coreProperties>
</file>